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7020</wp:posOffset>
            </wp:positionH>
            <wp:positionV relativeFrom="paragraph">
              <wp:posOffset>46990</wp:posOffset>
            </wp:positionV>
            <wp:extent cx="485775" cy="600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Normal"/>
        <w:tabs>
          <w:tab w:val="clear" w:pos="708"/>
          <w:tab w:val="left" w:pos="2550" w:leader="none"/>
          <w:tab w:val="center" w:pos="4677" w:leader="none"/>
          <w:tab w:val="center" w:pos="4819" w:leader="none"/>
        </w:tabs>
        <w:rPr/>
      </w:pPr>
      <w:r>
        <w:rPr>
          <w:sz w:val="28"/>
          <w:szCs w:val="28"/>
        </w:rPr>
        <w:tab/>
        <w:t>Сімдесят третя</w:t>
        <w:tab/>
        <w:t xml:space="preserve"> сесія шост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 І Ш Е Н Н Я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  20  жовтня   2015 р.</w:t>
      </w:r>
      <w:r>
        <w:rPr>
          <w:sz w:val="28"/>
          <w:szCs w:val="28"/>
          <w:lang w:val="ru-RU"/>
        </w:rPr>
        <w:tab/>
        <w:tab/>
        <w:t xml:space="preserve">                                  </w:t>
        <w:tab/>
        <w:tab/>
        <w:t>№</w:t>
      </w:r>
      <w:r>
        <w:rPr>
          <w:sz w:val="28"/>
          <w:szCs w:val="28"/>
        </w:rPr>
        <w:t>6 – 73/2015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в перелік земельних діля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ільськогосподарського призначення, щ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лягають продажу власникам об’єктів нерухом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на, розміщеного на цих ділян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еруючись ст.ст. 26, 42, 59 та 60 Закону України «Про місцеве самоврядування в Україні», Земельним Кодексом України, постановою Кабінету Міністрів України від 11.10.2002р. №1531 «Про експертну грошову оцінку земельних ділянок», міська рада вирі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ерелік земельних ділянок несільськогосподарського призначення, що підлягають продажу власникам об’єктів нерухомого майна, розміщеного на цих ділянках, земельну ділянк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Земель житлової та громадської забудови площею 0,1500 га по вул. Незалежності, 24, яка використовується для комерційного використання (для будівництва та обслуговування будівель торгівлі)  - приміщення магазину та складу, які є власністю фізичної особи – підприємця  Донченка Миколи Григоровича  згідно свідоцтва про право власності № б/н від 24.10.2011р. (витяг з реєстру прав власності на нерухоме майно № 32958735 від 24.01.2012р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рганізацію виконання даного рішення покласти на заступника міського голови Олійника Г.М. та відділ земельних віднос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даного рішення покласти на депутатську комісію з питань житлово-комунальних відносин, будівництва, архітектури, земельних відносин ( голова комісії Лосина М.П.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</w:t>
        <w:tab/>
        <w:tab/>
        <w:tab/>
        <w:tab/>
        <w:t xml:space="preserve">                                  </w:t>
        <w:tab/>
        <w:t xml:space="preserve">    А.В. Лін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текст с отступом Знак1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firstLine="720"/>
      <w:jc w:val="both"/>
    </w:pPr>
    <w:rPr>
      <w:sz w:val="28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59:00Z</dcterms:created>
  <dc:creator>Admin</dc:creator>
  <dc:description/>
  <cp:keywords/>
  <dc:language>en-US</dc:language>
  <cp:lastModifiedBy>Admin</cp:lastModifiedBy>
  <cp:lastPrinted>2015-10-16T14:33:00Z</cp:lastPrinted>
  <dcterms:modified xsi:type="dcterms:W3CDTF">2015-10-22T06:23:00Z</dcterms:modified>
  <cp:revision>14</cp:revision>
  <dc:subject/>
  <dc:title>ПРОЕКТ</dc:title>
</cp:coreProperties>
</file>